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761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8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вартал-Сервис» к Габрийчук Елене Александровне, Габрийчуку Василию Анатолье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ищно-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вартал-Сервис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олидарно с Габрийчук Елены Александровны (паспорт *), Габрийчука Василия Анатольевича (паспорт *)  в пользу общества с ограниченной ответственностью «Квартал-Сервис» (*) задолженность по оплате жилищно- коммунальных услуг по адресу: г*, за период с ноября 2024 г. по  май 2025 г. в размере 41612 руб. 96 коп., пени за несвоевременную оплату жилищно-коммунальных услуг за период с 11.12.2024 года по 24.06.2025 года в размере 967 руб. 20 коп., расходы на оплату услуг представителя в размере 15000 руб., расходы по уплате государственной пошлины 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олидарно с Габрийчук Елены Александровны (паспорт *), Габрийчука Василия Анатольевича (паспорт *)  в пользу общества с ограниченной ответственностью «Квартал-Сервис» (*) пени за несвоевременную оплату жилищно-коммунальных услуг за период с 07.07.2025 года по 08.10.2025 года в размере  5473 руб. 71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Габрийчук Елены Александровны (паспорт *), Габрийчука Василия Анатольевича (паспорт *)  в пользу общества с ограниченной ответственностью «Квартал-Сервис» (*) пени за несвоевременную оплату жилищно-коммунальных услуг в размере </w:t>
      </w:r>
      <w:r>
        <w:rPr>
          <w:sz w:val="28"/>
          <w:szCs w:val="28"/>
          <w:shd w:fill="FFFFFF" w:val="clear"/>
        </w:rPr>
        <w:t xml:space="preserve"> одной стотридцатой ставки рефинансирования Центрального банка Российской Федерации, действующей на день фактической оплаты, </w:t>
      </w:r>
      <w:r>
        <w:rPr>
          <w:sz w:val="28"/>
          <w:szCs w:val="28"/>
        </w:rPr>
        <w:t>начисленную на</w:t>
      </w:r>
      <w:r>
        <w:rPr>
          <w:sz w:val="28"/>
          <w:szCs w:val="28"/>
          <w:shd w:fill="FFFFFF" w:val="clear"/>
        </w:rPr>
        <w:t xml:space="preserve"> не выплаченную в срок сумму задолженности (составляющую на момент вынесения решения </w:t>
      </w:r>
      <w:r>
        <w:rPr>
          <w:sz w:val="28"/>
          <w:szCs w:val="28"/>
        </w:rPr>
        <w:t xml:space="preserve">41612 руб.96 коп.), </w:t>
      </w:r>
      <w:r>
        <w:rPr>
          <w:sz w:val="28"/>
          <w:szCs w:val="28"/>
          <w:shd w:fill="FFFFFF" w:val="clear"/>
        </w:rPr>
        <w:t>за каждый день просрочки</w:t>
      </w:r>
      <w:r>
        <w:rPr>
          <w:sz w:val="28"/>
          <w:szCs w:val="28"/>
        </w:rPr>
        <w:t xml:space="preserve"> за период с 09.10.2025 года по день фактического исполнения ответчиками решения су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и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ами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